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 xml:space="preserve">Come il Padre ha mandato me, anche io mando voi </w:t>
      </w:r>
    </w:p>
    <w:p>
      <w:pPr>
        <w:pStyle w:val="Normal"/>
        <w:spacing w:before="0" w:after="120"/>
        <w:jc w:val="center"/>
        <w:rPr/>
      </w:pPr>
      <w:r>
        <w:rPr>
          <w:rFonts w:cs="Arial" w:ascii="Arial" w:hAnsi="Arial"/>
          <w:b/>
          <w:sz w:val="24"/>
          <w:szCs w:val="24"/>
        </w:rPr>
        <w:t>Sabato della nuova creazione per mezzo dei discepoli (30 Aprile 2011)</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All’inizio della Creazione, il Padre celeste ha fatto ogni cosa per mezzo del Verbo, nello Spirito Santo. Ora si deve fare la nuova creazione, la nuova umanità, il nuovo mondo. Chi dovrà farlo oggi è non è più solo Padre, per mezzo di Cristo, nello Spirito Santo. Fino alla consumazione dei secoli, per tutto il tempo della storia, chiamati ad essere mediatori per l’opera della creazione della nuova vita sulla terra, dovranno essere i discepoli di Gesù. Non da soli, in Cristo e nello Spirito Santo, conformandosi loro a Cristo Gesù e lasciandosi ricolmare perennemente dello Spirito del Signore. La missione che il Padre ha affidato a Gesù Signore, da Questi è conferita tutta agli Apostoli, ai suoi discepoli. Per il loro il mondo si farà nuovo e per loro rimarrà nella vecchia natura di peccato e di morte.</w:t>
      </w:r>
    </w:p>
    <w:p>
      <w:pPr>
        <w:pStyle w:val="Normal"/>
        <w:spacing w:before="0" w:after="120"/>
        <w:jc w:val="both"/>
        <w:rPr>
          <w:sz w:val="22"/>
          <w:szCs w:val="22"/>
        </w:rPr>
      </w:pPr>
      <w:r>
        <w:rPr>
          <w:sz w:val="22"/>
          <w:szCs w:val="22"/>
        </w:rPr>
        <w:t xml:space="preserve">L’Apostolo di Gesù viene caricato di una grandissima responsabilità. La sua mediazione è essenziale, costitutiva. Se lui si conforma a Cristo Gesù e si ricolma perennemente di Spirito Santo, nasce per lui, per la sua mediazione, la nuova umanità. Se invece lui non si conforma a Cristo Gesù ed è vuoto di Spirito Santo, le sue opere non cambiamo i cuori e il mondo resta nel suo peccato, nella sua confusione, nel suo smarrimento naturale. Non vi è altra via per fare nuova l’umanità. Essa nasce dalla croce di Cristo Gesù che diviene croce del suo discepolo. </w:t>
      </w:r>
    </w:p>
    <w:p>
      <w:pPr>
        <w:pStyle w:val="Normal"/>
        <w:spacing w:before="0" w:after="120"/>
        <w:jc w:val="both"/>
        <w:rPr>
          <w:i/>
          <w:i/>
          <w:sz w:val="22"/>
        </w:rPr>
      </w:pPr>
      <w:r>
        <w:rPr>
          <w:i/>
          <w:sz w:val="22"/>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spacing w:before="0" w:after="120"/>
        <w:jc w:val="both"/>
        <w:rPr>
          <w:sz w:val="22"/>
          <w:szCs w:val="22"/>
        </w:rPr>
      </w:pPr>
      <w:r>
        <w:rPr>
          <w:sz w:val="22"/>
          <w:szCs w:val="22"/>
        </w:rPr>
        <w:t>Quale dovrà essere allora l’opera dei discepoli, perché il mondo diventi nuovo e viva sul modello della nuova umanità che Cristo Gesù ha mostrato nel tempo della sua vita terrena? Prima di tutto ogni giorno si dovranno immergere nelle acque dello Spirito Santo, si dovranno ricolmare di Lui, di Lui abbeverarsi, dissetarsi, nutrirsi. Pieni di Spirito Santo, da Lui mossi e condotti, dovranno vivere alla maniera di Gesù Signore. Dovranno essere poveri, umili, casti, obbedienti, caritatevoli, compassionevoli, solleciti verso tutti, accoglienti, benigni, rivestiti di ogni virtù. È questo un lavoro che mai finisce, perché ogni giorno si deve ricominciare come se si fosse sempre agli inizi del cammino.</w:t>
      </w:r>
    </w:p>
    <w:p>
      <w:pPr>
        <w:pStyle w:val="Normal"/>
        <w:spacing w:before="0" w:after="120"/>
        <w:jc w:val="both"/>
        <w:rPr>
          <w:sz w:val="22"/>
          <w:szCs w:val="22"/>
        </w:rPr>
      </w:pPr>
      <w:r>
        <w:rPr>
          <w:sz w:val="22"/>
          <w:szCs w:val="22"/>
        </w:rPr>
        <w:t>Con la potenza dello Spirito Santo dovranno recarsi, dove lo Spirito Santo li manda, perché perdonino i peccati, invitando ogni uomo al vero pentimento, dopo averli illuminati con la luce del mistero di Cristo Gesù e confortati con la verità della sua Parola. Il loro è un lavoro di perfetta sinergia con Cristo e con lo Spirito Santo. Essi dovranno ricordarsi che sono gli strumenti, i mediatori di Cristo Gesù e dello Spirito Santo. Chi opera in loro dovrà essere sempre Cristo e il suo Santo Spirito. Cristo e lo Spirito operano solo nella loro santità. La santità del discepolo è lo strumento dello Spirito e di Cristo allo stesso modo che la zappa è lo strumento del contadino per rivoltare la terra e farla divenire buona per i buoni semi e le buone piante. Senza santità, lo Spirito e Cristo non possono operare e l’umanità rimane nella sua vecchia natura di peccato e di morte.</w:t>
      </w:r>
    </w:p>
    <w:p>
      <w:pPr>
        <w:pStyle w:val="Normal"/>
        <w:spacing w:before="0" w:after="120"/>
        <w:jc w:val="both"/>
        <w:rPr>
          <w:sz w:val="22"/>
          <w:szCs w:val="22"/>
        </w:rPr>
      </w:pPr>
      <w:r>
        <w:rPr>
          <w:sz w:val="22"/>
          <w:szCs w:val="22"/>
        </w:rPr>
        <w:t xml:space="preserve">Vergine Maria, Madre della Redenzione, Angeli, Santi, aiutateci nel crescita in santità. </w:t>
      </w:r>
    </w:p>
    <w:p>
      <w:pPr>
        <w:pStyle w:val="Normal"/>
        <w:spacing w:before="0" w:after="120"/>
        <w:jc w:val="right"/>
        <w:rPr/>
      </w:pPr>
      <w:r>
        <w:rPr>
          <w:b/>
          <w:i/>
          <w:sz w:val="22"/>
          <w:szCs w:val="22"/>
        </w:rPr>
        <w:t>23 Aprile 2011</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9:52:00Z</dcterms:created>
  <dc:creator>pc</dc:creator>
  <dc:description/>
  <cp:keywords/>
  <dc:language>en-US</dc:language>
  <cp:lastModifiedBy>pc</cp:lastModifiedBy>
  <cp:lastPrinted>2010-11-10T18:24:00Z</cp:lastPrinted>
  <dcterms:modified xsi:type="dcterms:W3CDTF">2011-04-19T19:52:00Z</dcterms:modified>
  <cp:revision>4</cp:revision>
  <dc:subject/>
  <dc:title>055SABATO 30</dc:title>
</cp:coreProperties>
</file>